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ONUÇL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KTC’nin başkenti Lefkoşa merkezde bulunan Dr. Burhan Nalbantoğlu Devlet Hastanesi Endokrin ve Diyabet Merkezi’ne başvuran tip 2 diyabet hastalarının insülin tedavisine yönelik tutumlarının belirlenmesi amacıyla yapılan araştırmada elde edilen sonuçlar aşağıda verilmişt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alışmaya katılan tip 2 diyabetli bireylerin yaş ortalamasının </w:t>
      </w:r>
      <w:r>
        <w:rPr>
          <w:rFonts w:cs="Times New Roman" w:ascii="Times New Roman" w:hAnsi="Times New Roman"/>
          <w:bCs/>
          <w:sz w:val="24"/>
          <w:szCs w:val="24"/>
        </w:rPr>
        <w:t>60,3 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,4 olduğu ve çalışmamızda kadınların (%</w:t>
      </w:r>
      <w:r>
        <w:rPr>
          <w:rFonts w:cs="Times New Roman" w:ascii="Times New Roman" w:hAnsi="Times New Roman"/>
          <w:sz w:val="24"/>
          <w:szCs w:val="24"/>
        </w:rPr>
        <w:t xml:space="preserve">60,9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keklere göre </w:t>
      </w:r>
      <w:r>
        <w:rPr>
          <w:rFonts w:cs="Times New Roman" w:ascii="Times New Roman" w:hAnsi="Times New Roman"/>
          <w:sz w:val="24"/>
          <w:szCs w:val="24"/>
        </w:rPr>
        <w:t>daha fazla olduğu görülmüştür. Araştırmaya katılan tip 2 diyabet hastalarının %74,9’unun evli olduğu ve büyük çoğunluğunun (%86,3) sosyal güvencesi olduğu belirlenmiştir. (Tablo 4.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ştırma kapsamına alınan tip 2 diyabetli bireylerin %33,9’ unu 5-10 yıldır diyabet tanısı konulan bireyler oluştururken, %51,5’inin diyabet dışında kronik hastalığı mevcuttur. Araştırmaya katılan bireylerin büyük çoğunluğunun (%79,3) diyabet nedeniyle hastaneye yatma durumunun olmadığı saptanmıştır. Araştırma kapsamına alınan tip 2 diyabetli bireylerin %25,1’inin retinopatisinin olduğu, %67,5’inin hipoglisemi yaşamadığı ve %99,2’sinin ise hiperglisemi yaşadığı belirlenmiştir (Tablo 4.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ştırma kapsamına alınan bireylerin  %41,3’ünün yalnızca insülin tedavisi aldığı saptanmıştır. Çalışmaya katılan bireylerin %44’ünün insülin tedavisini bir yıldan az bir süre kullandığı, insülin kullanan bireylerin yarıdan fazlasının (%51,4) günde iki defa insülin enjeksiyonu yaptıkları belirlenmiştir. Diyabetli bireylerin yarıdan fazlasının (%55,9) tedaviye uyumunu orta düzeyde değerlendirdiği saptanmıştır (Tablo 4.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a katılan tip 2 diyabetli kadınların %46,7’ sinin yalnızca OAD ilaç kullandığı, erkeklerin ise %41,5’inin OAD ilaç ve insülin tedavisini birlikte kullandıkları belirlenmiştir. Diyabet tanısı 6-10 yıl arasındaki grubun %41,3’ü yalnızca insülin tedavisi alırken,   11 yıl ve daha uzun süredir tip 2 diyabeti olan bireylerin yarıdan fazlası (%55,3) OAD ilaç ve insülin tedavisini birlikte aldığı saptanmıştır. Çalışmaya katılan tip 2 diyabetli bireylerin tedavilerini “iyi” olarak değerlendiren bireylerden %75’i OAD ilaç tedavisi kullanırken, orta olarak değerlendiren bireylerin %45,7’sinin yalnızca insülin kullandığı kötü olarak değerlendiren grubun ise %39,6 sı ise yalnızca insülin kullandığı belirlenmiştir. (Tablo 4.4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kapsamına alınan diyabetli bireylerin %44,4’ünün insülin tedavisinin sosyal yaşamlarını kısıtlamayacağını, %53,9’unun insülin enjeksiyonunun (iğnesinin) ağrılı olacağını,  dörtte üçe yakını (%74,9) ise insülin tedavisinin moral bozucu olduğunu düşünmektedir. Çalışma kapsamına alınan diyabetli bireylerin yarısından fazlası (%52,0) insülin iğnesi yapmaktan korktuğunu ifade etmiştir. Çalışma kapsamına alınan diyabetli %80,4 gibi büyük bir çoğunluğu insülin tedavisinin kendisini endişelendirdiğini, insülin tedavisi almalarının ailelerinin (%86,3) ve arkadaşlarının (%67,5) sağlıkları konusunda daha fazla endişelenmelerine neden olacağını düşündüklerini belirtmiştir. Çalışmaya katılan diyabetli bireylerin  %88,9’u sağlığının bozulmasının kendilerini öfkelendirdiğini, %68,3’ü insülin iğnesi ile ilgili bir şey duymak istemediklerine katılmadıklarını, yarısından fazlası (%55,0) ise diyabet olmayan insanları gördükçe üzülmediklerini vurguladılar. Çalışma kapsamına alınan diyabetli bireylerin %77,1’i insülin tedavisi ile ilgili her haberin dikkatini çektiğini %82,3’ü insülin tedavisi ile ilgili bilgilerinin eksik olduğunu ve bir sağlık çalışanının kapsamlı eğitim vermesi gerektiğini düşündüğünü belirtmişlerdir (Tablo 4.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kapsamına alınan tip 2 diyabetli bireylerin tutum ölçek puanı değerlendirildiğinde %50,3’ünün  orta tutum puanı ortalaması aldıkları saptanmıştır (Tablo 4.6).  Çalışma kapsamına alınan diyabetli bireylerin insülin tedavisine yönelik tutum puan ortalamaları değerlendirildiğinde, insülin tedavisine karşı en yüksek puan ortalaması (</w:t>
      </w:r>
      <w:r>
        <w:rPr>
          <w:rFonts w:cs="Times New Roman" w:ascii="Times New Roman" w:hAnsi="Times New Roman"/>
          <w:color w:val="000000"/>
          <w:sz w:val="24"/>
          <w:szCs w:val="24"/>
        </w:rPr>
        <w:t>36,3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5,0)</w:t>
      </w:r>
      <w:r>
        <w:rPr>
          <w:rFonts w:cs="Times New Roman" w:ascii="Times New Roman" w:hAnsi="Times New Roman"/>
          <w:sz w:val="24"/>
          <w:szCs w:val="24"/>
        </w:rPr>
        <w:t xml:space="preserve"> yalnızca OAD ilaç kullanan bireylerde görülürken, en düşük ortalamanın (</w:t>
      </w:r>
      <w:r>
        <w:rPr>
          <w:rFonts w:cs="Times New Roman" w:ascii="Times New Roman" w:hAnsi="Times New Roman"/>
          <w:color w:val="000000"/>
          <w:sz w:val="24"/>
          <w:szCs w:val="24"/>
        </w:rPr>
        <w:t>25,8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,0) </w:t>
      </w:r>
      <w:r>
        <w:rPr>
          <w:rFonts w:cs="Times New Roman" w:ascii="Times New Roman" w:hAnsi="Times New Roman"/>
          <w:sz w:val="24"/>
          <w:szCs w:val="24"/>
        </w:rPr>
        <w:t>yalnızca insülin kullanan bireylerde olduğu saptanmıştı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ablo 4.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kapsamına alınan bireylerin tutum puanları ile cinsiyet arasındaki ilişki değerlendirildiğinde erkeklerin %57,5’inin orta tutum sergiledikleri, kadınların ise %47,4’ünün düşük tutum gösterdikleri saptanmıştır.  Çalışma kapsamına alınan tip 2 diyabetli bireylerin tutum puanı ve tedavi şekli arasındaki ilişki değerlendirildiğinde yalnızca OAD ilaç tedavi alan bireylerin  %80,3’ünün düşük tutum sergiledikleri, OAD ilaç ve insülin tedavisini birlikte alan bireylerin %44,4’ünün orta tutum puan ortalaması olduğu belirlenmiştir. Araştırma kapsamına alınan bireylerin tutum puan ortalamaları ve insülin tedavisi alma durumları değerlendirildiğinde %79,4’ünün orta tutum puan ortalamaları  olduğu saptanmıştır (Tablo 4.8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ştırma kapsamına alınan bekar bireylerin ise yarıdan fazlasının (%55,9) orta tutumları olduğu saptanmıştır. Araştırma kapsamına alınan tip 2 diyabetli bireylerin tedaviye uyumunu “iyi” olarak değerlendirenlerin %53,6’sının düşük tutumlarının oldukları saptanmıştır. Çalışma kapsamına alınan tip 2 diyabetli bireylerde eğitim durumuna göre insülin tedavisine yönelik tutum puan ortalamalarına bakıldığında; üniversite mezunu bireylerin %</w:t>
      </w:r>
      <w:r>
        <w:rPr>
          <w:rFonts w:cs="Times New Roman" w:ascii="Times New Roman" w:hAnsi="Times New Roman"/>
          <w:bCs/>
          <w:sz w:val="24"/>
          <w:szCs w:val="24"/>
        </w:rPr>
        <w:t>64,6’ünün düşük tutum sergiledikleri saptanmıştır</w:t>
      </w:r>
      <w:r>
        <w:rPr>
          <w:rFonts w:cs="Times New Roman" w:ascii="Times New Roman" w:hAnsi="Times New Roman"/>
          <w:sz w:val="24"/>
          <w:szCs w:val="24"/>
        </w:rPr>
        <w:t xml:space="preserve"> (Tablo 4.8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yabetli bireylerin mesleklerine göre tutum puan ortalamalarına bakıldığında memurların %68,9’u, düşük tutum sergilerken, işçilerin %93,5’inin, serbest mesleğe sahip olanların tamamının (%100) orta tutum sergiledikleri belirlenmiştir. Sosyal güvencesi olmayanların ise %91,9’unun orta tutum sergiledikleri, ekonomik durumları kötü olanların %69,2’si insülin tedavisine karşı orta tutum da olduğu saptanmıştır</w:t>
      </w:r>
      <w:r>
        <w:rPr>
          <w:rFonts w:cs="Times New Roman" w:ascii="Times New Roman" w:hAnsi="Times New Roman"/>
          <w:sz w:val="24"/>
          <w:szCs w:val="24"/>
        </w:rPr>
        <w:t xml:space="preserve"> (Tablo 4.9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yabet yaşama süresi ile tutum puan ortalamaları karşılaştırıldığında %82,6’sinin, diyabet dışında kronik hastalığı olanların yarısından fazlasının (%55), insülin tedavisine karşı orta tutum sergilediği belirlenmiştir. Diyabet nedeniyle hastaneye yatma durumuyla tutum puan ortalamaları arasındaki ilişkiye bakıldığında hastaneye yatanların %64,3’ü orta tutum sergilemekteyken,  HbA1c değerleri 6 ile 9 arasında olanların %50,4’ü ve 9 ve üzeri değerleri olanların ise %58,7’si düşük tutum sergilediği saptanmıştır (Tablo 4.1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poglisemi yaşayanların %59,8’i, </w:t>
      </w:r>
      <w:r>
        <w:rPr>
          <w:rFonts w:cs="Times New Roman" w:ascii="Times New Roman" w:hAnsi="Times New Roman"/>
          <w:bCs/>
          <w:sz w:val="24"/>
          <w:szCs w:val="24"/>
        </w:rPr>
        <w:t xml:space="preserve">hiperglisemi yaşayanların yarısından fazlasının (%50,7) </w:t>
      </w:r>
      <w:r>
        <w:rPr>
          <w:rFonts w:cs="Times New Roman" w:ascii="Times New Roman" w:hAnsi="Times New Roman"/>
          <w:sz w:val="24"/>
          <w:szCs w:val="24"/>
        </w:rPr>
        <w:t xml:space="preserve">insülin tedavisine ilişkin orta tutum </w:t>
      </w:r>
      <w:r>
        <w:rPr>
          <w:rFonts w:cs="Times New Roman" w:ascii="Times New Roman" w:hAnsi="Times New Roman"/>
          <w:bCs/>
          <w:sz w:val="24"/>
          <w:szCs w:val="24"/>
        </w:rPr>
        <w:t>sergilediği saptanmıştır. OAD ilaç kullanmayanların %86,6’sı orta tutum sergilerken, OAD ilaçları 1 yıldan az bir süredir kullananların %63,4’ü, düşük tutum sergilediği, 11 yıl ve üzerinde bu ilacı kullananların %83,3’ü orta tutum sergilediği belirlenmişti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AD ilaç kullanmayanların %80,2’si orta tutum  gösterdiği günde 2 ve 3 defa kullandığını söyleyenlerin sırasıyla %74,2 ve %55,6 oranında düşük tutum gösterdiği saptanmıştır. İnsülin kullanmayanların %80,3’ü düşük tutum sergilerken, günde 1 insülin kullananların %75,7’sinin orta tutum sergilediği belirlenmiştir (Tablo 4.11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8" w:top="1701" w:footer="708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0:00Z</dcterms:created>
  <dc:creator>BSC</dc:creator>
  <dc:description/>
  <cp:keywords/>
  <dc:language>en-US</dc:language>
  <cp:lastModifiedBy>adil</cp:lastModifiedBy>
  <dcterms:modified xsi:type="dcterms:W3CDTF">2014-02-10T08:12:00Z</dcterms:modified>
  <cp:revision>11</cp:revision>
  <dc:subject/>
  <dc:title/>
</cp:coreProperties>
</file>